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21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E_elenco partecipanti</w:t>
      </w:r>
    </w:p>
    <w:p>
      <w:pPr>
        <w:pStyle w:val="Normal"/>
        <w:ind w:left="4242" w:firstLine="213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ind w:left="2832" w:firstLine="283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Istituto Comprensivo DON GNOCCHI</w:t>
      </w:r>
    </w:p>
    <w:p>
      <w:pPr>
        <w:pStyle w:val="Normal"/>
        <w:ind w:left="2832" w:firstLine="2838"/>
        <w:jc w:val="right"/>
        <w:rPr>
          <w:sz w:val="20"/>
        </w:rPr>
      </w:pPr>
      <w:r>
        <w:rPr>
          <w:sz w:val="20"/>
        </w:rPr>
        <w:t>ARESE via dei Gelsi n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>VISITA GUIDATA A     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>VIAGGIO DI ISTRUZIONE A     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0"/>
        </w:rPr>
      </w:pPr>
      <w:r>
        <w:rPr>
          <w:sz w:val="22"/>
        </w:rPr>
        <w:t>CLASSI _________  SEZ. ___________  SCUOLA 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nominativo degli alunni partecipan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360"/>
        <w:gridCol w:w="46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LASSE ……………      SEZ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LASSE ……………       SEZ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Arese, _______________                                                                                              Il docente organizzat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caso di alunni NON partecipanti compilare anche questa pagi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nco nominativo degli alunni NON partecipan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360"/>
        <w:gridCol w:w="46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LASSE ……………      SEZ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LASSE ……………       SEZ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 xml:space="preserve">Arese,    ______________                                                                    </w:t>
      </w:r>
    </w:p>
    <w:p>
      <w:pPr>
        <w:pStyle w:val="Normal"/>
        <w:jc w:val="right"/>
        <w:rPr/>
      </w:pPr>
      <w:r>
        <w:rPr/>
        <w:t>firma dei docenti e di altri accompagnat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  <w:sz w:val="16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pacing w:val="-5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i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jc w:val="both"/>
      <w:textAlignment w:val="baseline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5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237" w:leader="none"/>
      </w:tabs>
      <w:autoSpaceDE w:val="false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00:00Z</dcterms:created>
  <dc:creator>preside</dc:creator>
  <dc:description/>
  <cp:keywords/>
  <dc:language>en-US</dc:language>
  <cp:lastModifiedBy>direttrice</cp:lastModifiedBy>
  <cp:lastPrinted>2013-09-24T19:28:00Z</cp:lastPrinted>
  <dcterms:modified xsi:type="dcterms:W3CDTF">2013-10-09T18:00:00Z</dcterms:modified>
  <cp:revision>2</cp:revision>
  <dc:subject/>
  <dc:title>VISITE ISTRUZIONE</dc:title>
</cp:coreProperties>
</file>