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Dichiarazione sostitutiva di certificazione</w:t>
      </w:r>
    </w:p>
    <w:p>
      <w:pPr>
        <w:pStyle w:val="Default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ATTESTANTE IL GRADO DI PARENTELA</w:t>
      </w:r>
    </w:p>
    <w:p>
      <w:pPr>
        <w:pStyle w:val="Default"/>
        <w:jc w:val="center"/>
        <w:rPr>
          <w:bCs/>
        </w:rPr>
      </w:pPr>
      <w:r>
        <w:rPr>
          <w:bCs/>
        </w:rPr>
        <w:t>Art. 47 D.P.R. 28 dicembre 2000, n. 445 – senza autentica di sottoscrizione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/la sottoscritto/a signor/ra (nome e cognome)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to/a a .................................................................... Prov. ....... il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sidente a...................................... (.......) via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apevole delle sanzioni penali in caso di dichiarazione mendace - artt. 75 e 76 D.P.R. 445/2000 –</w:t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DICHIARA</w:t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jc w:val="both"/>
        <w:rPr/>
      </w:pPr>
      <w:r>
        <w:rPr>
          <w:b/>
          <w:bCs/>
        </w:rPr>
        <w:t>di essere</w:t>
      </w:r>
      <w:r>
        <w:rPr>
          <w:bCs/>
        </w:rPr>
        <w:t xml:space="preserve">      ..................................................................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indicare il rapporto di parentela)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  <w:t>del/la signor/ra 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  <w:t>nato/a a .................................................................... Prov. ....... il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 sottoscritto, ai sensi e per gli effetti dell'art. 38, del D.P.R. 28 dicembre 2000, n° 445, allega fotocopia del proprio documento di riconoscimento in corso di validità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Arese, li ....................... </w:t>
        <w:tab/>
        <w:tab/>
        <w:tab/>
        <w:tab/>
        <w:tab/>
        <w:t>Firma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bertorello</dc:creator>
  <dc:description/>
  <dc:language>en-US</dc:language>
  <cp:lastModifiedBy>utente2</cp:lastModifiedBy>
  <dcterms:modified xsi:type="dcterms:W3CDTF">2019-11-21T08:16:00Z</dcterms:modified>
  <cp:revision>2</cp:revision>
  <dc:subject/>
  <dc:title/>
</cp:coreProperties>
</file>