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 xml:space="preserve">ALLA DIRIGENTE SCOLASTICA  </w:t>
      </w:r>
    </w:p>
    <w:p>
      <w:pPr>
        <w:pStyle w:val="Normal"/>
        <w:ind w:left="3540" w:hanging="0"/>
        <w:jc w:val="right"/>
        <w:rPr/>
      </w:pP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Oggetto: RICHIESTA DI ASTENSIONE DAL LAVO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4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RESE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alla S.V. di poter usufruire del peri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_________________   al _____________________ di complessivi n._________ giorni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(X DOC. INFANZIA E PRIMARIA: SPECIFICARE ORARIO DI SERVIZIO:  DALLE ……….……….ALLE…………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"/>
        <w:gridCol w:w="511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ASSENZA PER  MALATT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>allegare certificazione medic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– art.17, commi 1,2,3,6 e  8 (T.I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CNL – art.19 commi 1,3,4,5,6,8,10 e 11 (T.D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malattia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 xml:space="preserve">visita specialistica – </w:t>
            </w:r>
            <w:r>
              <w:rPr>
                <w:b/>
                <w:sz w:val="24"/>
                <w:szCs w:val="24"/>
              </w:rPr>
              <w:t>orario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/o</w:t>
            </w:r>
            <w:r>
              <w:rPr>
                <w:sz w:val="24"/>
                <w:szCs w:val="24"/>
              </w:rPr>
              <w:t xml:space="preserve"> __________________________________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gravi patologie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day hospital / degenza ospedalie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11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ERMESSO RETRIBUITO  </w:t>
            </w:r>
            <w:r>
              <w:rPr>
                <w:sz w:val="16"/>
                <w:szCs w:val="16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allegare autocertificazione / documentazione giustificativ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-art.15, commi 1 e 2 a T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artecipazione concorso/esame </w:t>
            </w:r>
            <w:r>
              <w:rPr>
                <w:b/>
              </w:rPr>
              <w:t xml:space="preserve">( massimo gg.8 </w:t>
            </w:r>
            <w:r>
              <w:rPr/>
              <w:t>)</w:t>
            </w:r>
          </w:p>
          <w:p>
            <w:pPr>
              <w:pStyle w:val="Normal"/>
              <w:ind w:left="-2132" w:hanging="0"/>
              <w:jc w:val="right"/>
              <w:rPr>
                <w:sz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4" w:firstLine="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lutto familiare </w:t>
            </w:r>
            <w:r>
              <w:rPr>
                <w:b/>
                <w:sz w:val="24"/>
                <w:szCs w:val="24"/>
              </w:rPr>
              <w:t xml:space="preserve">( </w:t>
            </w:r>
            <w:r>
              <w:rPr>
                <w:b/>
              </w:rPr>
              <w:t>giorni 3 per evento)</w:t>
            </w:r>
          </w:p>
        </w:tc>
      </w:tr>
      <w:tr>
        <w:trPr>
          <w:trHeight w:val="39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motivi personali / familiari </w:t>
            </w:r>
            <w:r>
              <w:rPr>
                <w:b/>
              </w:rPr>
              <w:t>( giorni 3 per a.s. )</w:t>
            </w:r>
          </w:p>
        </w:tc>
      </w:tr>
      <w:tr>
        <w:trPr>
          <w:trHeight w:val="4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matrimonio </w:t>
            </w:r>
            <w:r>
              <w:rPr>
                <w:b/>
              </w:rPr>
              <w:t xml:space="preserve"> ( giorni 15 consecutivi)</w:t>
            </w:r>
          </w:p>
        </w:tc>
      </w:tr>
      <w:tr>
        <w:trPr>
          <w:trHeight w:val="4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mandato o permesso sindacale</w:t>
            </w:r>
          </w:p>
        </w:tc>
      </w:tr>
      <w:tr>
        <w:trPr>
          <w:trHeight w:val="4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donazione sangue</w:t>
            </w:r>
          </w:p>
        </w:tc>
      </w:tr>
      <w:tr>
        <w:trPr>
          <w:trHeight w:val="40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ntrolli prenatali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altro 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084"/>
      </w:tblGrid>
      <w:tr>
        <w:trPr>
          <w:trHeight w:val="39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ESSO NON RETRIBUITO</w:t>
            </w:r>
            <w:r>
              <w:rPr>
                <w:sz w:val="16"/>
                <w:szCs w:val="16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sonale supplente T. D.</w:t>
            </w:r>
          </w:p>
          <w:p>
            <w:pPr>
              <w:pStyle w:val="Normal"/>
              <w:rPr/>
            </w:pPr>
            <w:r>
              <w:rPr/>
              <w:t>( CCNL  – art. 19, comma 7 e 8 )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partecipazione concorso/esame </w:t>
            </w:r>
            <w:r>
              <w:rPr>
                <w:b/>
              </w:rPr>
              <w:t xml:space="preserve">( massimo gg.8 </w:t>
            </w:r>
            <w:r>
              <w:rPr/>
              <w:t>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motivi personali / familiari  </w:t>
            </w:r>
            <w:r>
              <w:rPr>
                <w:b/>
              </w:rPr>
              <w:t>( massimo gg.6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per esercitare diritto di voto </w:t>
            </w:r>
            <w:r>
              <w:rPr>
                <w:b/>
              </w:rPr>
              <w:t>( nei casi previsti )</w:t>
            </w:r>
          </w:p>
        </w:tc>
      </w:tr>
      <w:tr>
        <w:trPr>
          <w:trHeight w:val="4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Firma  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(*) LA RICHIESTA SI CONSIDERA ACCOLTA IN CASO DI SILENZIO ( SILENZIO ASSENSO)  DELL’UFFICIO DOPO IL 5°GIORNO LAVORATIVO DALLA DATA DI RICEVIMENTO DELLA PRESENTE ’ISTANZA  ( FA FEDE IL NUMERO DI PROTOCOLLO O LA DATA DI CONSEGNA DELLA RACCOMANDATA) –In caso di particolari e </w:t>
      </w:r>
      <w:r>
        <w:rPr>
          <w:b/>
          <w:sz w:val="12"/>
          <w:szCs w:val="12"/>
        </w:rPr>
        <w:t>comprovate</w:t>
      </w:r>
      <w:r>
        <w:rPr>
          <w:sz w:val="12"/>
          <w:szCs w:val="12"/>
        </w:rPr>
        <w:t xml:space="preserve"> situazioni personali, la domanda può essere presentata entro le 48 ore precedenti o al verificarsi dell’evento che causa l’assenza)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A DIRIGENTE SCOLA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rof.ssa Sabrina GALL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uffdid</dc:creator>
  <dc:description/>
  <cp:keywords/>
  <dc:language>en-US</dc:language>
  <cp:lastModifiedBy>Sabrina Gallello</cp:lastModifiedBy>
  <cp:lastPrinted>2018-03-15T09:13:00Z</cp:lastPrinted>
  <dcterms:modified xsi:type="dcterms:W3CDTF">2023-11-23T12:27:00Z</dcterms:modified>
  <cp:revision>10</cp:revision>
  <dc:subject/>
  <dc:title/>
</cp:coreProperties>
</file>