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>ALLA DIRIGENTE SCOLASTICA</w:t>
      </w:r>
    </w:p>
    <w:p>
      <w:pPr>
        <w:pStyle w:val="Normal"/>
        <w:ind w:left="3540" w:hanging="0"/>
        <w:jc w:val="right"/>
        <w:rPr/>
      </w:pPr>
      <w:r>
        <w:rPr>
          <w:b/>
        </w:rPr>
        <w:t xml:space="preserve">  </w:t>
      </w:r>
      <w:r>
        <w:rPr/>
        <w:t>I.C DON GNOCCHI</w:t>
      </w:r>
    </w:p>
    <w:p>
      <w:pPr>
        <w:pStyle w:val="Normal"/>
        <w:ind w:left="3540" w:hanging="0"/>
        <w:jc w:val="right"/>
        <w:rPr/>
      </w:pPr>
      <w:r>
        <w:rPr/>
        <w:t>Via dei Gelsi 1 -  20044  ARES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(luogo) ………………………………………………………………..……… data 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Oggetto: ASSEMBLEA SINDACALE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2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l/la sottoscritto/a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2445"/>
        <w:gridCol w:w="24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ervizio nella scuola 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ESE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contra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indeterminato (……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determinato   (..……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6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qualità 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SGA                     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mministrativo (…….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ore scolastico (………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Primaria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Secondaria 1° (….…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Infanzia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opria adesione all’assemblea sindacale indetta per il giorno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esso di servizio (nella giornata di assemblea)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rio di servizio ________________classe/sez: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Firma  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LA DIRIGENTE SCOLASTIC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rof.ssa Sabrina GALLE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2:00Z</dcterms:created>
  <dc:creator>uffdid</dc:creator>
  <dc:description/>
  <cp:keywords/>
  <dc:language>en-US</dc:language>
  <cp:lastModifiedBy>Sabrina Gallello</cp:lastModifiedBy>
  <cp:lastPrinted>2013-08-27T11:09:00Z</cp:lastPrinted>
  <dcterms:modified xsi:type="dcterms:W3CDTF">2023-11-23T12:56:00Z</dcterms:modified>
  <cp:revision>8</cp:revision>
  <dc:subject/>
  <dc:title/>
</cp:coreProperties>
</file>