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b/>
          <w:b/>
        </w:rPr>
      </w:pPr>
      <w:r>
        <w:rPr>
          <w:b/>
        </w:rPr>
        <w:t>ALLA DIRIGENTE SCOLASTICA</w:t>
      </w:r>
    </w:p>
    <w:p>
      <w:pPr>
        <w:pStyle w:val="Normal"/>
        <w:ind w:left="3540" w:hanging="0"/>
        <w:jc w:val="right"/>
        <w:rPr/>
      </w:pPr>
      <w:r>
        <w:rPr>
          <w:b/>
        </w:rPr>
        <w:t xml:space="preserve">  </w:t>
      </w:r>
      <w:r>
        <w:rPr/>
        <w:t>I.C DON GNOCCHI</w:t>
      </w:r>
    </w:p>
    <w:p>
      <w:pPr>
        <w:pStyle w:val="Normal"/>
        <w:ind w:left="3540" w:hanging="0"/>
        <w:jc w:val="right"/>
        <w:rPr/>
      </w:pPr>
      <w:r>
        <w:rPr/>
        <w:t>Via dei Gelsi 1 -  20044  ARESE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  <w:t>(luogo) ………………………………………………………………..……… data ……………………………………………………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Oggetto:  SCIOPERO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022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Il/la sottoscritto/a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00"/>
        <w:gridCol w:w="2445"/>
        <w:gridCol w:w="244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servizio nella scuola d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RESE                              v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340"/>
        <w:gridCol w:w="28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 contra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mpo indeterminato (………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mpo determinato   (..……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egnare con ( X) la parte che interes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  <w:gridCol w:w="26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qualità 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SGA                            (………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amministrativo (……..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tore scolastico (………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cente sc. Primaria      (………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 sc. Secondaria 1° (….….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2"/>
                <w:szCs w:val="16"/>
              </w:rPr>
              <w:t>Segnare con ( X) la parte che interes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cente sc. Infanzia       (………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 propria adesione allo sciopero indetto per il giorno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lesso di servizio (nella giornata di sciopero)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ario di servizio ________________classe/sez: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>Firma  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>LA DIRIGENTE SCOLASTIC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Prof.ssa Sabrina GALLELLO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42:00Z</dcterms:created>
  <dc:creator>uffdid</dc:creator>
  <dc:description/>
  <cp:keywords/>
  <dc:language>en-US</dc:language>
  <cp:lastModifiedBy>Sabrina Gallello</cp:lastModifiedBy>
  <dcterms:modified xsi:type="dcterms:W3CDTF">2023-11-23T12:56:00Z</dcterms:modified>
  <cp:revision>7</cp:revision>
  <dc:subject/>
  <dc:title/>
</cp:coreProperties>
</file>