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b/>
        </w:rPr>
        <w:t xml:space="preserve">Oggetto: FERIE/FESTIVITA’ SOPPRESSE </w:t>
      </w:r>
      <w:r>
        <w:rPr>
          <w:sz w:val="16"/>
        </w:rPr>
        <w:t>(Artt. 13, 14 e 19 CCNL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4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ESE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  <w:highlight w:val="lightGray"/>
              </w:rPr>
            </w:pPr>
            <w:r>
              <w:rPr>
                <w:sz w:val="12"/>
                <w:szCs w:val="16"/>
                <w:highlight w:val="lightGray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UNICA LA PROPRIA ASSENZA </w:t>
      </w:r>
    </w:p>
    <w:p>
      <w:pPr>
        <w:pStyle w:val="Normal"/>
        <w:jc w:val="center"/>
        <w:rPr/>
      </w:pPr>
      <w:r>
        <w:rPr/>
        <w:t>Chiede di usufruire d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ITA’ SOPPRESSE    :  dal_____________     al _______________ 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     al _______________ 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E ANNO CORRENTE  :  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IE RESIDUE AN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ENTE                      :  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       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L SUDDETTO PERIODO SARA’ REPERIBILE AL SEGUENTE RECAPI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GHI DISPONIBILI ALLA SOSTITU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uffdid</dc:creator>
  <dc:description/>
  <cp:keywords/>
  <dc:language>en-US</dc:language>
  <cp:lastModifiedBy>Sabrina Gallello</cp:lastModifiedBy>
  <cp:lastPrinted>2013-10-02T14:08:00Z</cp:lastPrinted>
  <dcterms:modified xsi:type="dcterms:W3CDTF">2023-11-23T12:48:00Z</dcterms:modified>
  <cp:revision>6</cp:revision>
  <dc:subject/>
  <dc:title/>
</cp:coreProperties>
</file>