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right"/>
        <w:rPr/>
      </w:pPr>
      <w:r>
        <w:rPr>
          <w:b/>
        </w:rPr>
        <w:t xml:space="preserve">ALLA DIRIGENTE SCOLASTICA  </w:t>
      </w:r>
      <w:r>
        <w:rPr/>
        <w:t>I.C DON GNOCCHI</w:t>
      </w:r>
    </w:p>
    <w:p>
      <w:pPr>
        <w:pStyle w:val="Normal"/>
        <w:ind w:left="3540" w:hanging="0"/>
        <w:jc w:val="right"/>
        <w:rPr/>
      </w:pPr>
      <w:r>
        <w:rPr/>
        <w:t>Via dei Gelsi 1 -  20044  AR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(luogo) ………………………………………………………………..……… data ……………………………………………………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Oggetto: CONGEDO PARENTALE (D.Lgs.n151 del 26.3.2001 cap.V)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022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Il/la sottoscritto/a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00"/>
        <w:gridCol w:w="2445"/>
        <w:gridCol w:w="244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servizio nella scuola d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SE                            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340"/>
        <w:gridCol w:w="28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contra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mpo indeterminato (………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mpo determinato   (..……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egnare con ( X) la parte che interes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  <w:gridCol w:w="26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qualità 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GA                           (………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ssistente amministrativo (……..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oratore scolastico (………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 sc. Primaria     (………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cente sc. Secondaria 1° (….….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egnare con ( X) la parte che interes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 sc. Infanzia      (………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UN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 doversi assentare dal servizio</w:t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</w:t>
            </w:r>
            <w:r>
              <w:rPr>
                <w:sz w:val="16"/>
              </w:rPr>
              <w:t>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rPr>
                <w:sz w:val="16"/>
              </w:rPr>
            </w:pPr>
            <w:r>
              <w:rPr>
                <w:sz w:val="16"/>
              </w:rPr>
              <w:t>AL</w:t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E GIORN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</w:t>
            </w:r>
            <w:r>
              <w:rPr>
                <w:sz w:val="16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 xml:space="preserve">CHIEDE (*) </w:t>
      </w:r>
      <w:r>
        <w:rPr>
          <w:b/>
          <w:sz w:val="24"/>
        </w:rPr>
        <w:t>per giustificare l’assenza</w:t>
      </w:r>
    </w:p>
    <w:p>
      <w:pPr>
        <w:pStyle w:val="Normal"/>
        <w:rPr>
          <w:sz w:val="24"/>
        </w:rPr>
      </w:pPr>
      <w:r>
        <w:rPr>
          <w:sz w:val="24"/>
        </w:rPr>
        <w:t xml:space="preserve">l’attivazione del </w:t>
      </w:r>
      <w:r>
        <w:rPr>
          <w:b/>
          <w:sz w:val="24"/>
        </w:rPr>
        <w:t>CONGEDO PARENTALE di cui al</w:t>
      </w:r>
      <w:r>
        <w:rPr>
          <w:sz w:val="24"/>
          <w:szCs w:val="16"/>
        </w:rPr>
        <w:t xml:space="preserve"> CCNL ART.32 e 34 e al  D.lgs. 26.3.2001 n.151, cap.V)</w:t>
      </w:r>
      <w:r>
        <w:rPr>
          <w:b/>
          <w:sz w:val="24"/>
        </w:rPr>
        <w:t xml:space="preserve">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93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GEDO PARENTALE (astensione facoltativa) NEI PRIMI 8 ANNI DI VITA DEL BAMBINO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ONGEDO PER MALATTIA DEL FIGLIO………………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IDUZIONE ORARIO ( riposi e permessi) NEL 1°ANNO DI VITA DEL BAMBINO………………….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………………………………………</w:t>
            </w:r>
          </w:p>
        </w:tc>
      </w:tr>
    </w:tbl>
    <w:p>
      <w:pPr>
        <w:pStyle w:val="Normal"/>
        <w:jc w:val="center"/>
        <w:rPr/>
      </w:pPr>
      <w:r>
        <w:rPr/>
        <w:t>INDICA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2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del/della bambino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o/a  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o/a i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DICHIARA</w:t>
      </w:r>
      <w:r>
        <w:rPr>
          <w:sz w:val="24"/>
        </w:rPr>
        <w:t xml:space="preserve"> </w:t>
      </w:r>
      <w:r>
        <w:rPr>
          <w:sz w:val="12"/>
        </w:rPr>
        <w:t>(COME PREVISTO DAGLI ARTT.45 E 46 DEL DPR N.445 DEL 28.12.200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Che l’altro genitore ……………………………………… …………………………………………………….</w:t>
      </w:r>
    </w:p>
    <w:p>
      <w:pPr>
        <w:pStyle w:val="Normal"/>
        <w:rPr/>
      </w:pPr>
      <w:r>
        <w:rPr/>
        <w:t>nato il ………………………… a ……………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 xml:space="preserve">(…….) è lavoratore dipendente presso </w:t>
      </w:r>
      <w:r>
        <w:rPr>
          <w:sz w:val="12"/>
        </w:rPr>
        <w:t>(indicare datore di lavoro e indirizzo)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1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</w:rPr>
        <w:t>..</w:t>
      </w:r>
    </w:p>
    <w:p>
      <w:pPr>
        <w:pStyle w:val="Normal"/>
        <w:ind w:left="708" w:hanging="0"/>
        <w:rPr/>
      </w:pPr>
      <w:r>
        <w:rPr>
          <w:sz w:val="16"/>
        </w:rPr>
        <w:t xml:space="preserve">IN QUESTO CASO </w:t>
      </w:r>
      <w:r>
        <w:rPr/>
        <w:t>OCCORRE  COMPILARE E SOTTOSCRIVERE IL PROSPETTO DEL CONGEDO PARENTALE FINO AD OGGI USUFRUITO DA ENTRAMBI I GENITORI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221"/>
        <w:gridCol w:w="236"/>
        <w:gridCol w:w="883"/>
        <w:gridCol w:w="920"/>
        <w:gridCol w:w="236"/>
        <w:gridCol w:w="1004"/>
        <w:gridCol w:w="97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I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DRE</w:t>
            </w:r>
          </w:p>
        </w:tc>
        <w:tc>
          <w:tcPr>
            <w:tcW w:w="9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DRE</w:t>
            </w:r>
          </w:p>
        </w:tc>
        <w:tc>
          <w:tcPr>
            <w:tcW w:w="9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I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OR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I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ORN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221"/>
        <w:gridCol w:w="236"/>
        <w:gridCol w:w="883"/>
        <w:gridCol w:w="920"/>
        <w:gridCol w:w="236"/>
        <w:gridCol w:w="1004"/>
        <w:gridCol w:w="976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OTALE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5664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Firma del dipendente ………………………………………………………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Firma  del coniuge …………………………………………………………..</w:t>
      </w:r>
    </w:p>
    <w:p>
      <w:pPr>
        <w:pStyle w:val="Normal"/>
        <w:ind w:left="5664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(*) LA RICHIESTA SI CONSIDERA ACCOLTA IN CASO DI SILENZIO ( SILENZIO ASSENSO)  DELL’UFFICIO DOPO IL 5°GIORNO LAVORATIVO DALLA DATA DI RICEVIMENTO DELLA PRESENTE ’ISTANZA  ( FA FEDE IL NUMERO DI PROTOCOLLO O LA DATA DI CONSEGNA DELLA RACCOMANDATA) –In caso di particolari e </w:t>
      </w:r>
      <w:r>
        <w:rPr>
          <w:b/>
          <w:sz w:val="12"/>
          <w:szCs w:val="12"/>
        </w:rPr>
        <w:t>comprovate</w:t>
      </w:r>
      <w:r>
        <w:rPr>
          <w:sz w:val="12"/>
          <w:szCs w:val="12"/>
        </w:rPr>
        <w:t xml:space="preserve"> situazioni personali, la domanda può essere presentata entro le 48 ore precedenti o al verificarsi dell’evento che causa l’assenz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LA DIRIGENTE SCOLAST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Prof.ssa Sabrina GALLELL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41:00Z</dcterms:created>
  <dc:creator>uffdid</dc:creator>
  <dc:description/>
  <cp:keywords/>
  <dc:language>en-US</dc:language>
  <cp:lastModifiedBy>Sabrina Gallello</cp:lastModifiedBy>
  <cp:lastPrinted>2013-08-27T08:56:00Z</cp:lastPrinted>
  <dcterms:modified xsi:type="dcterms:W3CDTF">2023-11-23T12:50:00Z</dcterms:modified>
  <cp:revision>6</cp:revision>
  <dc:subject/>
  <dc:title/>
</cp:coreProperties>
</file>