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</w:rPr>
        <w:t xml:space="preserve">AL DIRIGENTE SCOLASTICO  </w:t>
      </w:r>
      <w:r>
        <w:rPr/>
        <w:t>I.C DON GNOCCHI</w:t>
      </w:r>
    </w:p>
    <w:p>
      <w:pPr>
        <w:pStyle w:val="Normal"/>
        <w:ind w:left="3540" w:hanging="0"/>
        <w:rPr/>
      </w:pPr>
      <w:r>
        <w:rPr/>
        <w:t>Via dei Gelsi 1 -  20020  ARES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COMUNICAZIONE di fruizione dei benefici previsti dall’art.7, comma 3 del Decreto L.vo 119/201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ONGEDO PER CURE PER INVALIDITA’ SUPERIORE AL 50%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2445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SGA                     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Primaria       (.……..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Infanzia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riconosciuto/a persona con invalidità civile superiore al 50%, come da documentazione acquisita al proprio fascicolo personale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 FRUIRE DEI BENEFICI PREVISTI DAL Decreto L.vo 11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 7, comma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di doversi assentare dal servizio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GIOR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GIOR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GIORN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LLEGATI (se non già acquisiti nel fascicolo personale)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DOCUMENTAZIONE  ATTESTANTE SITUAZIONE DI INVALIDITA’ CIVILE ACCERTATA SUPERIORE AL 50% AI SENSI DEL COMMA 1, ART.4 DELLA L.104/92 ( in originale o copia autentica)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  <w:szCs w:val="16"/>
          <w:shd w:fill="FFFFFF" w:val="clear"/>
        </w:rPr>
        <w:t>RICHIESTA DEL MEDICO CONVENZIONATO CON IL S.S.N.</w:t>
      </w:r>
      <w:r>
        <w:rPr>
          <w:rFonts w:cs="Verdana" w:ascii="Verdana" w:hAnsi="Verdana"/>
          <w:color w:val="444444"/>
          <w:sz w:val="21"/>
          <w:szCs w:val="21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O APPARTENENTE A UNA STRUTTURA SANITARIA PUBBLICA, CHE ATTESTI LA NECESSITA’ DI CURE PRESCRITTE IN RELAZIONE ALL’INFERMITA’ INVALIDANTE  RICONOSCIUTA E SPECIFICHI IL TIPO E LA DURATA DELLA CURA/TERAPIA</w:t>
      </w:r>
      <w:r>
        <w:rPr>
          <w:rFonts w:cs="Verdana" w:ascii="Verdana" w:hAnsi="Verdana"/>
          <w:color w:val="444444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Firma del dipendente  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I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ROSSANA CALDARULO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7:00Z</dcterms:created>
  <dc:creator>uffdid</dc:creator>
  <dc:description/>
  <dc:language>en-US</dc:language>
  <cp:lastModifiedBy>utente1</cp:lastModifiedBy>
  <cp:lastPrinted>2011-08-30T09:51:00Z</cp:lastPrinted>
  <dcterms:modified xsi:type="dcterms:W3CDTF">2020-01-13T11:07:00Z</dcterms:modified>
  <cp:revision>2</cp:revision>
  <dc:subject/>
  <dc:title/>
</cp:coreProperties>
</file>