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ALLA DIRIGENTE SCOLASTICA</w:t>
      </w:r>
    </w:p>
    <w:p>
      <w:pPr>
        <w:pStyle w:val="Normal"/>
        <w:ind w:left="3540" w:hanging="0"/>
        <w:jc w:val="right"/>
        <w:rPr/>
      </w:pPr>
      <w:r>
        <w:rPr>
          <w:b/>
        </w:rPr>
        <w:t xml:space="preserve">  </w:t>
      </w:r>
      <w:r>
        <w:rPr/>
        <w:t>I.C DON GNOCCHI</w:t>
      </w:r>
    </w:p>
    <w:p>
      <w:pPr>
        <w:pStyle w:val="Normal"/>
        <w:ind w:left="3540" w:hanging="0"/>
        <w:jc w:val="right"/>
        <w:rPr/>
      </w:pPr>
      <w:r>
        <w:rPr/>
        <w:t>Via dei Gelsi 1 -  20044  ARES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(luogo) ………………………………………………………………..……… data 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Oggetto: ASPETTATIVA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2445"/>
        <w:gridCol w:w="24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ervizio nella scuola 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ESE                              v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contr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alità 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SGA                     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mministrativo (…….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ore scolastico (………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Primaria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Infanzia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ropria assenza dal servizio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        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…………………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E GIORNI…………….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4"/>
        </w:rPr>
        <w:t>CHIEDE (*) per giustificare l’assen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SPETTATIVA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rt. 18 CCNL 2003 e artt. 69 e 70 DPR n.3/195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16"/>
              </w:rPr>
              <w:t>PER MOTIVI DI:</w:t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                                    </w:t>
            </w:r>
            <w:r>
              <w:rPr>
                <w:b/>
                <w:szCs w:val="16"/>
              </w:rPr>
              <w:t xml:space="preserve">FAMIGLIA            </w:t>
            </w:r>
            <w:r>
              <w:rPr>
                <w:b/>
                <w:sz w:val="24"/>
                <w:szCs w:val="24"/>
              </w:rPr>
              <w:t>⁭</w:t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                                    </w:t>
            </w:r>
            <w:r>
              <w:rPr>
                <w:b/>
                <w:szCs w:val="16"/>
              </w:rPr>
              <w:t xml:space="preserve">LAVORO               </w:t>
            </w:r>
            <w:r>
              <w:rPr>
                <w:b/>
                <w:sz w:val="24"/>
                <w:szCs w:val="24"/>
              </w:rPr>
              <w:t>⁭</w:t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                                    </w:t>
            </w:r>
            <w:r>
              <w:rPr>
                <w:b/>
                <w:szCs w:val="16"/>
              </w:rPr>
              <w:t xml:space="preserve">PERSONALI          </w:t>
            </w:r>
            <w:r>
              <w:rPr>
                <w:b/>
                <w:sz w:val="24"/>
                <w:szCs w:val="24"/>
              </w:rPr>
              <w:t>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16"/>
              </w:rPr>
              <w:t xml:space="preserve">                                    </w:t>
            </w:r>
            <w:r>
              <w:rPr>
                <w:b/>
                <w:szCs w:val="16"/>
              </w:rPr>
              <w:t>STUDIO</w:t>
            </w: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Firma 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(*) LA RICHIESTA SI CONSIDERA ACCOLTA IN CASO DI SILENZIO ( SILENZIO ASSENSO)  DELL’UFFICIO DOPO IL 5°GIORNO LAVORATIVO DALLA DATA DI RICEVIMENTO DELLA PRESENTE ’ISTANZA  ( FA FEDE IL NUMERO DI PROTOCOLLO O LA DATA DI CONSEGNA DELLA RACCOMANDATA) –In caso di particolari e </w:t>
      </w:r>
      <w:r>
        <w:rPr>
          <w:b/>
          <w:sz w:val="16"/>
          <w:szCs w:val="16"/>
        </w:rPr>
        <w:t>comprovate</w:t>
      </w:r>
      <w:r>
        <w:rPr>
          <w:sz w:val="16"/>
          <w:szCs w:val="16"/>
        </w:rPr>
        <w:t xml:space="preserve"> situazioni personali, la domanda può essere presentata entro le 48 ore precedenti o al verificarsi dell’evento che causa l’assenz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LA DIRIGENTE SCOLASTIC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rof.ssa Sabrina GALLELLO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2:00Z</dcterms:created>
  <dc:creator>uffdid</dc:creator>
  <dc:description/>
  <cp:keywords/>
  <dc:language>en-US</dc:language>
  <cp:lastModifiedBy>Sabrina Gallello</cp:lastModifiedBy>
  <dcterms:modified xsi:type="dcterms:W3CDTF">2023-11-23T12:51:00Z</dcterms:modified>
  <cp:revision>5</cp:revision>
  <dc:subject/>
  <dc:title/>
</cp:coreProperties>
</file>